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2017-2018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қ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ылын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2, 5, 7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ыныпта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териал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ғала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үйесі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өшт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Осыған ора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-сынып оқушыларының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а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ы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териал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ғалауғ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қатыс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налы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өткі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і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налысқ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ыны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тың барлық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а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қатыс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, сонымен қатар осы сыныпта сабақ беретін барлық мұғалімдер де қатыс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та-аналарға биылғы оқу жылындағы жаңартылған оқу бағдарламасы туралы баяндалды. Күнделікті сабақта қалыптастырушы бағалау тапсырмалары беріліп, оқушылар кері байланыстар арқылы бағаланып отыратыны айтылды. Мектептегі 5 күндік оқуға көшу және үй тапсырмасының көлемін қысқартылуы айтылып өтті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налыс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а математик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аб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ғы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ата-аналармен бірге талдау жасалды. Онда жиынтық бағалау үдерісінің қалай жүзеге асатыны, бөлім/ортақ тақырыптар бойынша жиынтық бағалау, жоспарлау мен ұйымдастыру кезеңдері баяндап берілді. Жиналыс барысында ата-аналар түсінуге тырысып, жасалған тапсырмаларды орындады. Жиналыстан көріні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0715</wp:posOffset>
            </wp:positionH>
            <wp:positionV relativeFrom="paragraph">
              <wp:posOffset>194310</wp:posOffset>
            </wp:positionV>
            <wp:extent cx="2719070" cy="2205355"/>
            <wp:effectExtent l="0" t="0" r="0" b="0"/>
            <wp:wrapTight wrapText="bothSides">
              <wp:wrapPolygon edited="0">
                <wp:start x="25449" y="0"/>
                <wp:lineTo x="25449" y="-69450"/>
                <wp:lineTo x="21600" y="-69450"/>
                <wp:lineTo x="21600" y="0"/>
                <wp:lineTo x="254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24" t="-4" r="-3" b="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48260</wp:posOffset>
            </wp:positionV>
            <wp:extent cx="2940050" cy="2205355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Мектеп директорының тәрбие жөніндегі орынбасары жиынтық бағалауды ата-аналарға слайд, кестелер, сызбалар, суреттер, қалыптастырушы бағалау тапсырмалары арқылы түсіндірме жұмыстарын көрсетті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ынтық бағалау тоқсан барысында (бөлім/ортақ тақырыптар бойынша жиынтық бағалау) тоқсан соңында (тоқсандық жиынтық бағалау) және білім беру деңгейін аяқтағанда (негізгі орта,  және жалпы орта), сонымен бірге мұғалімге ә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ілім алушының жұмысы бойынша дұрыс шешім қабылдауы үшін дескрипторлар немесе балл қою кестелері көмектесетіні туралы сөз болды. Әрбір жиынтық бағалау тапсырмаларынан кейін ата-аналарға арналған рубрика жүйесінің тиімділігіне тоқталып өттік. Әр ата-ана өзінің баласының оқу деңгейін бақылап отыратынды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ы туралы айт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Сынып жетекшісі: Кешуова Кайриса Сайрановн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12:00Z</dcterms:created>
  <dc:creator>XTreme.ws</dc:creator>
  <dc:description/>
  <cp:keywords/>
  <dc:language>en-US</dc:language>
  <cp:lastModifiedBy>XTreme.ws</cp:lastModifiedBy>
  <dcterms:modified xsi:type="dcterms:W3CDTF">2017-11-30T04:26:00Z</dcterms:modified>
  <cp:revision>3</cp:revision>
  <dc:subject/>
  <dc:title/>
</cp:coreProperties>
</file>