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017 жылы 15 қараша күні Казгородок орта мектебінде «Рухани жаңғыру» бағдарламасы аясында «Казгородок орта мектебінің мұражайындағы тарих сабағы» және «Табысты тұлғалармен кездесу» атты аудандық іс-шара өткзілді. Оған ауданымыздың 5 мектебі қатысты. Біздің Кенащы орта мектебінен 9,11-сынып оқушылары қатысып, жақсы әсер алып қайтты. Оларға мектептің мұражайы, оның ішінде әшекей бұйымдар мен мектептің безендірілуі қатты ұнапты. «Рухани жаңғыру» бағдарламасы аясында ұйымдастырылған іс-шаралардың маңыздылығы, оқушыларға беретін рухани әсері мол екендігі айтылды. Осы аталған іс-шарадан оқушылар біраз мәліметтер мен ақпаратар алды.</w:t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30:00Z</dcterms:created>
  <dc:creator>НурАЛI</dc:creator>
  <dc:description/>
  <dc:language>en-US</dc:language>
  <cp:lastModifiedBy>НурАЛI</cp:lastModifiedBy>
  <dcterms:modified xsi:type="dcterms:W3CDTF">2017-11-21T04:43:00Z</dcterms:modified>
  <cp:revision>2</cp:revision>
  <dc:subject/>
  <dc:title/>
</cp:coreProperties>
</file>