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kk-KZ"/>
        </w:rPr>
      </w:pPr>
      <w:r>
        <w:rPr>
          <w:rFonts w:cs="Times New Roman" w:ascii="Times New Roman" w:hAnsi="Times New Roman"/>
          <w:b/>
          <w:sz w:val="28"/>
          <w:lang w:val="kk-KZ"/>
        </w:rPr>
        <w:t xml:space="preserve">Үлгілі отбасы </w:t>
      </w:r>
      <w:r>
        <w:rPr>
          <w:rFonts w:cs="Times New Roman" w:ascii="Times New Roman" w:hAnsi="Times New Roman"/>
          <w:b/>
          <w:sz w:val="28"/>
        </w:rPr>
        <w:t>–</w:t>
      </w:r>
      <w:r>
        <w:rPr>
          <w:rFonts w:cs="Times New Roman" w:ascii="Times New Roman" w:hAnsi="Times New Roman"/>
          <w:b/>
          <w:sz w:val="28"/>
          <w:lang w:val="kk-KZ"/>
        </w:rPr>
        <w:t>ұлт болашағы</w:t>
      </w:r>
    </w:p>
    <w:p>
      <w:pPr>
        <w:pStyle w:val="Style15"/>
        <w:shd w:fill="FFFFFF" w:val="clear"/>
        <w:spacing w:before="0" w:after="0"/>
        <w:jc w:val="both"/>
        <w:rPr>
          <w:color w:val="000000"/>
          <w:sz w:val="28"/>
          <w:szCs w:val="28"/>
          <w:lang w:val="kk-KZ"/>
        </w:rPr>
      </w:pPr>
      <w:r>
        <w:rPr>
          <w:color w:val="000000"/>
          <w:sz w:val="28"/>
          <w:lang w:val="kk-KZ"/>
        </w:rPr>
        <w:t xml:space="preserve">      </w:t>
      </w:r>
      <w:r>
        <w:rPr>
          <w:color w:val="000000"/>
          <w:sz w:val="28"/>
          <w:lang w:val="kk-KZ"/>
        </w:rPr>
        <w:t xml:space="preserve">Мемлекет басшысының «Болашаққа бағдар рухани жаңғыру» атты Жолдауында таяу жылдардағы орындалатын міндеттер жобасы үш мәселені шешуге бағытталған болатын. Соның бірі ақылымен, қолымен, дарынымен заманауи Қазақстанды жасап жатқан нақты адамдарды қоғамға таныту. Қазіргі кезде қоғамымызға пайдасын тигізіп жатқан ауылымыздың үлгілі отбасылардың бірі Аубакировтар жанұясы. Отағасы Аубакиров Нурлан Маманович мемлекеттік қызметте адал қызмет атқарып, қазіргі таңда жеке кәсіппен айналысады. Шаруа қожалығында ауыл тұрғындары еңбек етіп нәпақалырын тауып жатыр. Нурлан Маманович жыл сайын мектеп жанын көғалдандыру жұмыстарына қол ұшын беріп, қолдау көрсетіп келеді. Жұбайы Аубакирова Күмісшаш  Жантасқызы Кенащы орта мектебінде оқу ісінің меңгерушісі болып қызмет етеді. Жоғары білімді, бірінші санатты, ұлағатты ұстаз. Кумысшаш Жантасқызы білім беру саласындағы зор үлесі, жас ұрпақты оқыту және тәрбиелеу ісіндегі табыстары, кәсіби шеберлігі, педагогикалық үрдістегі жетістіктері үшін Ақмола облысы білім басқармасының мадақтамасымен 2014, 2017 жылдары, Еңбекшілдер ауданы әкімінің алғыс хатымен 2015 жылы марапатталды. Ұстаздық жолында көптеген шәкірттеріне сапалы білім беруде. Мектебімізде жыл сайын өткізілетін «Қамқорлық» акциясына Аубакировтар жанұясы бес жылдан бері белсенді атсалысып келеді, сонымен қатар бала тәрбиесіне ерекше мән береді. Осындай өнегелі отбасында тәрбиеленіп отырған ұл-қыздарының білім жолында жетістектері ауыз толтырып айтарлықтай. Отбасының тұңғышы Маман Гүлжан дарынды балаларға арналған мектептің түлегі. Гүлжан Республикалық пән олимпиадасында құқық пәнінен қатысып жүлделі орынға  ие болды. 2014 жылы Алматы қаласына өткен «ХХІ  ғасыр көшбасшысы» интеллектуалдық бағдарламасына  қатысып қайтты. 2015 жылы  химия пәнінен ғылыми жоба қорғап І орынды қажығасына байлап келді. 2016 жылы Астана қаласындағы С.Сейфуллин атындағы аграрлық университетінің грант бөліміне оқуға түсті. Университет қабырғасында жүріп, 2016 жылы студенттер арасындағы ғылыми жоба қорғау сайысында І орын иегері атанды. Ұлы Маман Серікжан - мектебіміздің мақтанышы. Серікжан мектеп қабырғасында оқып жүрген кезінде мен сынып жетекшісі болдым, әрі тарих пәнінен дәріс жүргізгем. Сол уақыттарда да өзінің алғыр, жан-жақты оқушы екенін танытып үлгерген болатын. Өзінің білімі мен дарындылығының арқасында аудандық, облыстық, республикалық олимпиадалардың бірнеше дүркін жеңімпазы.  </w:t>
      </w:r>
      <w:r>
        <w:rPr>
          <w:bCs/>
          <w:color w:val="000000"/>
          <w:kern w:val="2"/>
          <w:sz w:val="28"/>
          <w:szCs w:val="28"/>
          <w:lang w:val="kk-KZ"/>
        </w:rPr>
        <w:t xml:space="preserve"> Солардың бірнешеуіне тоқтала кетсем, 2014 жылы </w:t>
      </w:r>
      <w:r>
        <w:rPr>
          <w:color w:val="000000"/>
          <w:kern w:val="2"/>
          <w:sz w:val="28"/>
          <w:szCs w:val="28"/>
          <w:lang w:val="kk-KZ"/>
        </w:rPr>
        <w:t xml:space="preserve">облыстық “Бала Би” жас би-шешендер конкурсынан І орын, Оралхан Бөкей атындағы көркемсөз оқу шеберлерінің ХҮІ облыстық байқауында І орын және Республикалық кезеңінде Ақмола облысының намысын қорғап жүлделі І орын иегері атанды. 2016 жылы Республикалық «Жарқын болашақ» қазақ тілі олимпиадасында жүлделі І орын алып, Алматы қаласындағы Сулеймен Демирель атындағы Университетінің грант иегері атанды. Қазіргі таңды аталмыш университеттің 2 курс  студенті. </w:t>
      </w:r>
    </w:p>
    <w:p>
      <w:pPr>
        <w:pStyle w:val="Style16"/>
        <w:ind w:left="0" w:firstLine="708"/>
        <w:jc w:val="both"/>
        <w:rPr>
          <w:color w:val="000000"/>
          <w:sz w:val="28"/>
          <w:szCs w:val="28"/>
          <w:lang w:val="kk-KZ"/>
        </w:rPr>
      </w:pPr>
      <w:r>
        <w:rPr>
          <w:color w:val="000000"/>
          <w:kern w:val="2"/>
          <w:sz w:val="28"/>
          <w:szCs w:val="28"/>
          <w:lang w:val="kk-KZ"/>
        </w:rPr>
        <w:t xml:space="preserve">Отбасының ортаншы қызы Маман Айтжан мектепті үздік оқып келеді. Ол 2016 жылы Еңбекшілдер ауданында алғаш өткен бастауыш сынып оқушылары арасындағы пәндер олимпиадасында І орын, 2017 жылы аудандық «Абай оқулары»  сайысында «Сөз шеберлері» номинациясы бойынша жүлделі ІІІ орынға ие болды. Сонымен қатар мектепішілік және аудандық іс-шараларға белсене қатысады. Ал кенже ұлы Маман Дарын мектебіміздің 4-сынып оқушысы. Қашықтықтан ұйымдастырылатын интернет олимпидаларының белсенді қатысушысы. Математика пәнінен «Кенгуру-математик» олимпиадасында ІІ дәрежелі дипломына, «Ақбота» интеллектуалдық марафонына қатысып ІІІ орын алды. Отбасының сүт  кенжесі Маман Мерей мектепалды даярлық сыныбында білім алуда. Қоғамымызда осындай </w:t>
      </w:r>
      <w:r>
        <w:rPr>
          <w:color w:val="000000"/>
          <w:sz w:val="28"/>
          <w:lang w:val="kk-KZ"/>
        </w:rPr>
        <w:t>ақылымен, ісімен, дарынымен заманауи үлгі аларлық отбасыларымыз көбейе берсін.</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right"/>
        <w:rPr/>
      </w:pPr>
      <w:r>
        <w:rPr>
          <w:rFonts w:eastAsia="Times New Roman" w:cs="Times New Roman" w:ascii="Times New Roman" w:hAnsi="Times New Roman"/>
          <w:color w:val="000000"/>
          <w:sz w:val="28"/>
          <w:lang w:val="kk-KZ"/>
        </w:rPr>
        <w:t xml:space="preserve"> </w:t>
      </w:r>
      <w:r>
        <w:rPr>
          <w:rFonts w:cs="Times New Roman" w:ascii="Times New Roman" w:hAnsi="Times New Roman"/>
          <w:b/>
          <w:color w:val="000000"/>
          <w:sz w:val="28"/>
          <w:lang w:val="kk-KZ"/>
        </w:rPr>
        <w:t xml:space="preserve">Тарих пәнінің мұғалімі </w:t>
      </w:r>
    </w:p>
    <w:p>
      <w:pPr>
        <w:pStyle w:val="Normal"/>
        <w:spacing w:lineRule="auto" w:line="240" w:before="0" w:after="0"/>
        <w:jc w:val="right"/>
        <w:rPr>
          <w:rFonts w:ascii="Times New Roman" w:hAnsi="Times New Roman" w:cs="Times New Roman"/>
          <w:b/>
          <w:b/>
          <w:color w:val="000000"/>
          <w:sz w:val="28"/>
          <w:lang w:val="kk-KZ"/>
        </w:rPr>
      </w:pPr>
      <w:r>
        <w:rPr>
          <w:rFonts w:cs="Times New Roman" w:ascii="Times New Roman" w:hAnsi="Times New Roman"/>
          <w:b/>
          <w:color w:val="000000"/>
          <w:sz w:val="28"/>
          <w:lang w:val="kk-KZ"/>
        </w:rPr>
        <w:t>Әбілда Нұргүл Исақызы</w:t>
      </w:r>
    </w:p>
    <w:sectPr>
      <w:type w:val="nextPage"/>
      <w:pgSz w:w="11906" w:h="16838"/>
      <w:pgMar w:left="85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4:39:00Z</dcterms:created>
  <dc:creator>Нурали-Акбота</dc:creator>
  <dc:description/>
  <dc:language>en-US</dc:language>
  <cp:lastModifiedBy>Нурали-Акбота</cp:lastModifiedBy>
  <dcterms:modified xsi:type="dcterms:W3CDTF">2018-03-03T04:39:00Z</dcterms:modified>
  <cp:revision>2</cp:revision>
  <dc:subject/>
  <dc:title/>
</cp:coreProperties>
</file>